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3841"/>
        <w:gridCol w:w="4005"/>
        <w:gridCol w:w="3491"/>
      </w:tblGrid>
      <w:tr>
        <w:trPr>
          <w:trHeight w:val="2024" w:hRule="atLeast"/>
        </w:trPr>
        <w:tc>
          <w:tcPr>
            <w:tcW w:w="414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Style w:val="HTMLcitaat"/>
                <w:rFonts w:cs="Arial" w:ascii="Arial" w:hAnsi="Arial"/>
                <w:color w:val="000000"/>
              </w:rPr>
              <w:t>www.</w:t>
            </w:r>
            <w:r>
              <w:rPr>
                <w:rStyle w:val="HTMLcitaat"/>
                <w:rFonts w:cs="Arial" w:ascii="Arial" w:hAnsi="Arial"/>
                <w:bCs/>
                <w:color w:val="000000"/>
              </w:rPr>
              <w:t>remonstranten</w:t>
            </w:r>
            <w:r>
              <w:rPr>
                <w:rStyle w:val="HTMLcitaat"/>
                <w:rFonts w:cs="Arial" w:ascii="Arial" w:hAnsi="Arial"/>
                <w:color w:val="000000"/>
              </w:rPr>
              <w:t>.org/</w:t>
            </w:r>
            <w:r>
              <w:rPr>
                <w:rStyle w:val="HTMLcitaat"/>
                <w:rFonts w:cs="Arial" w:ascii="Arial" w:hAnsi="Arial"/>
                <w:bCs/>
                <w:color w:val="000000"/>
              </w:rPr>
              <w:t>sommelsdijk</w:t>
            </w:r>
            <w:r>
              <w:rPr>
                <w:rStyle w:val="HTMLcitaat"/>
                <w:rFonts w:cs="Arial" w:ascii="Arial" w:hAnsi="Arial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strantse gemeente Sommelsdijk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440" w:hanging="11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t:   Dick Muller</w:t>
            </w:r>
          </w:p>
          <w:p>
            <w:pPr>
              <w:pStyle w:val="Normal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or:       </w:t>
            </w:r>
          </w:p>
        </w:tc>
        <w:tc>
          <w:tcPr>
            <w:tcW w:w="38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september 2024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n wonder is een – als door God gegeven – geschenk aan jou dat de mogelijkheid heeft jou te veranderen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organger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 Joep de Valk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kerk, Middelburg</w:t>
            </w:r>
          </w:p>
        </w:tc>
        <w:tc>
          <w:tcPr>
            <w:tcW w:w="34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4080" cy="130302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gelspe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oord van welkom, mededelingen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ansteken van de kaars</w:t>
      </w:r>
    </w:p>
    <w:p>
      <w:pPr>
        <w:pStyle w:val="Normaalweb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peningsli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Kom in ons midden Geest van God, </w:t>
      </w:r>
      <w:r>
        <w:rPr>
          <w:rFonts w:eastAsia="Arial" w:cs="Arial" w:ascii="Arial" w:hAnsi="Arial"/>
        </w:rPr>
        <w:t>tekst J.van Opbergen, melodie psalm 68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8400" cy="212280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4425" cy="195516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6625" cy="210693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Arial" w:hAnsi="Arial" w:eastAsia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8840" cy="200342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Niemand ontkomt aan uw gezicht,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geen mens verbergt zich voor uw licht,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>want, God, gij leeft in mensen.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>Gij roept om aandacht, recht en brood,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Gij zucht met ons in pijn en dood </w:t>
      </w:r>
    </w:p>
    <w:p>
      <w:pPr>
        <w:pStyle w:val="Normal"/>
        <w:ind w:left="708" w:hanging="436"/>
        <w:rPr/>
      </w:pPr>
      <w:r>
        <w:rPr>
          <w:rFonts w:cs="Arial" w:ascii="Arial" w:hAnsi="Arial"/>
        </w:rPr>
        <w:t>en kunt alleen maar wensen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Dat wij u zien zoals gij zijt: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leven aan leven toegewijd, -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>en niets mag dood verdwijnen.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Zult gij ons vinden mettertijd,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want gij besteedt een eeuwigheid </w:t>
      </w:r>
    </w:p>
    <w:p>
      <w:pPr>
        <w:pStyle w:val="Normal"/>
        <w:ind w:left="708" w:hanging="436"/>
        <w:rPr>
          <w:rFonts w:ascii="Arial" w:hAnsi="Arial" w:cs="Arial"/>
        </w:rPr>
      </w:pPr>
      <w:r>
        <w:rPr>
          <w:rFonts w:cs="Arial" w:ascii="Arial" w:hAnsi="Arial"/>
        </w:rPr>
        <w:t>om levend te verschijn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moediging en groet</w:t>
      </w:r>
    </w:p>
    <w:p>
      <w:pPr>
        <w:pStyle w:val="Norma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ntwoordlied</w:t>
      </w:r>
      <w:r>
        <w:rPr>
          <w:rFonts w:cs="Arial" w:ascii="Arial" w:hAnsi="Arial"/>
          <w:color w:val="000000"/>
        </w:rPr>
        <w:t xml:space="preserve"> (wijze gezang 250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ot U Heer is ons hart gericht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ier zijn wij open voor Uw licht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ij geeft ons kracht tot stilt’en strijd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 tot ons Eeuw’ge in de tijd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leiding / Stilte / Inkeer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</w:rPr>
        <w:t>Inkeerlied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es de grond onder mijn voeten, </w:t>
      </w:r>
    </w:p>
    <w:p>
      <w:pPr>
        <w:pStyle w:val="Default"/>
        <w:rPr/>
      </w:pPr>
      <w:r>
        <w:rPr>
          <w:rFonts w:cs="Arial" w:ascii="Arial" w:hAnsi="Arial"/>
        </w:rPr>
        <w:t>tekst: Reinier Kleijer, melodie psalm 14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grond onder mijn voeten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het dak boven mijn hoofd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js mij richting op de route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r de toekomst ons beloofd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bron waaruit ik put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efde, vrede en geluk.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stem in onze stilte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het oor dat ons verstaat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warmte als de kilte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ze liefde sterven laat;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geef steeds betekenis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an de vraag wat leven is.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ziel van mijn gedachten,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e drijfveer van mijn hand.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ng het Rijk dat wij verwachten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e door ons doen tot stand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pireer ons dag aan dag 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t uw Geest en geef ons kr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derverhalen</w:t>
      </w:r>
    </w:p>
    <w:p>
      <w:pPr>
        <w:pStyle w:val="Normal"/>
        <w:autoSpaceDE w:val="false"/>
        <w:ind w:right="-67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67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kus 8, 22-26 ‘Ziet u al iets?’</w:t>
      </w:r>
    </w:p>
    <w:p>
      <w:pPr>
        <w:pStyle w:val="Normal"/>
        <w:autoSpaceDE w:val="false"/>
        <w:ind w:right="-67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-67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hannes 9, 1-4a.6-7 ‘De daden van God moeten in hem openbaar worden’ 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ed </w:t>
      </w:r>
      <w:r>
        <w:rPr>
          <w:rFonts w:cs="Arial" w:ascii="Arial" w:hAnsi="Arial"/>
        </w:rPr>
        <w:t>695 God, raak mij aan met uw adem</w:t>
      </w:r>
    </w:p>
    <w:p>
      <w:pPr>
        <w:pStyle w:val="Default1"/>
        <w:ind w:hanging="365"/>
        <w:rPr>
          <w:rFonts w:ascii="Arial" w:hAnsi="Arial" w:cs="Arial"/>
          <w:b/>
          <w:b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738880" cy="2666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s ook de Geest die mij aanvu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l mijn twijfels b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geroepen kom 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tijd is in uw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en doorstraal mijn da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st van God uitgeg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jn ogen o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wie nu naast mij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, raak ons aan met uw a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ons een vergezicht!</w:t>
      </w:r>
    </w:p>
    <w:p>
      <w:pPr>
        <w:pStyle w:val="Normal"/>
        <w:rPr/>
      </w:pPr>
      <w:r>
        <w:rPr>
          <w:rFonts w:cs="Arial" w:ascii="Arial" w:hAnsi="Arial"/>
        </w:rPr>
        <w:t>Draag ons op uw vleuge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gen ons met uw lich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verweg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Meditatief </w:t>
      </w:r>
      <w:r>
        <w:rPr>
          <w:rFonts w:cs="Arial" w:ascii="Arial" w:hAnsi="Arial"/>
          <w:b/>
        </w:rPr>
        <w:t>orgel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orbeden</w:t>
      </w:r>
      <w:r>
        <w:rPr>
          <w:rFonts w:cs="Arial" w:ascii="Arial" w:hAnsi="Arial"/>
        </w:rPr>
        <w:t>, afgesloten met 2x</w:t>
      </w:r>
    </w:p>
    <w:p>
      <w:pPr>
        <w:pStyle w:val="Opmaakprofiel1"/>
        <w:ind w:right="-313" w:hanging="284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3315970" cy="523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0" r="-9" b="3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Eeuwige God, wij bidden u verhoor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l geb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zamenlijk Onze Vader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deling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lotlied </w:t>
      </w:r>
      <w:r>
        <w:rPr>
          <w:rFonts w:cs="Arial" w:ascii="Arial" w:hAnsi="Arial"/>
          <w:bCs/>
        </w:rPr>
        <w:t>melodie OLB 463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have a dream”, a man once said,</w:t>
        <w:br/>
        <w:t>“where all is perfect peace;</w:t>
        <w:br/>
        <w:t>where men and women, black and white,</w:t>
        <w:br/>
        <w:t>stand hand in hand, and all unite</w:t>
        <w:br/>
        <w:t>in freedom and in love.”</w:t>
        <w:br/>
        <w:br/>
        <w:t>But in this world of bitter strife</w:t>
        <w:br/>
        <w:t>the dream can often fade;</w:t>
        <w:br/>
        <w:t>reality seems dark as night,</w:t>
        <w:br/>
        <w:t>we catch but glimpses of the light</w:t>
        <w:br/>
        <w:t>Christ sheds on humankind.</w:t>
        <w:br/>
        <w:br/>
        <w:t>Fierce persecution, war, and hate</w:t>
        <w:br/>
        <w:t>are raging everywhere;</w:t>
        <w:br/>
        <w:t>God calls us now to pay the price</w:t>
        <w:br/>
        <w:t>through struggles and through sacrifice</w:t>
        <w:br/>
        <w:t>of standing for the right.</w:t>
        <w:br/>
        <w:br/>
        <w:t>So dream the dreams and sing the songs,</w:t>
        <w:br/>
        <w:t>but never be content:</w:t>
        <w:br/>
        <w:t>for thoughts and words don’t ease the pain:</w:t>
        <w:br/>
        <w:t>unless there’s action, all is vain;</w:t>
        <w:br/>
        <w:t>faith proves itself in deeds.</w:t>
        <w:br/>
      </w:r>
    </w:p>
    <w:p>
      <w:pPr>
        <w:pStyle w:val="Geenafstand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fscheid en zegen</w:t>
      </w:r>
    </w:p>
    <w:p>
      <w:pPr>
        <w:pStyle w:val="Normal"/>
        <w:rPr/>
      </w:pPr>
      <w:r>
        <w:rPr>
          <w:rFonts w:cs="Arial" w:ascii="Arial" w:hAnsi="Arial"/>
        </w:rPr>
        <w:br/>
        <w:t>Lord, give us vision, make us strong,</w:t>
        <w:br/>
        <w:t>help us to do your will;</w:t>
        <w:br/>
        <w:t>don’t let us rest until we see</w:t>
        <w:br/>
        <w:t>your love throughout humanity</w:t>
        <w:br/>
        <w:t>uniting us in peace.</w:t>
        <w:br/>
      </w:r>
      <w:r>
        <w:rPr/>
        <w:br/>
        <w:t>Words © Estate of Pamela J. Pettitt (1954 – 2005)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sectPr>
      <w:type w:val="nextPage"/>
      <w:pgSz w:orient="landscape" w:w="16838" w:h="11906"/>
      <w:pgMar w:left="360" w:right="678" w:gutter="0" w:header="0" w:top="360" w:footer="0" w:bottom="360"/>
      <w:pgNumType w:fmt="decimal"/>
      <w:cols w:num="3" w:equalWidth="false" w:sep="true">
        <w:col w:w="5027" w:space="552"/>
        <w:col w:w="4692" w:space="348"/>
        <w:col w:w="5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8"/>
      <w:szCs w:val="1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hanging="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ascii="Verdana" w:hAnsi="Verdana" w:cs="Verdana"/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ndalus" w:hAnsi="Andalus" w:eastAsia="Times New Roman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HTMLcitaat">
    <w:name w:val="HTML-citaat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GeenafstandChar">
    <w:name w:val="Geen afstand Char"/>
    <w:qFormat/>
    <w:rPr>
      <w:rFonts w:eastAsia="Arial Unicode MS" w:cs="Arial Unicode MS"/>
      <w:color w:val="000000"/>
      <w:sz w:val="24"/>
      <w:szCs w:val="24"/>
      <w:lang w:val="en-US" w:bidi="ar-SA"/>
    </w:rPr>
  </w:style>
  <w:style w:type="character" w:styleId="Opmaakprofiel1Char">
    <w:name w:val="Opmaakprofiel1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OpmaakprofielKlaas">
    <w:name w:val="OpmaakprofielKlaas"/>
    <w:basedOn w:val="Plattetekst3"/>
    <w:qFormat/>
    <w:pPr>
      <w:autoSpaceDE w:val="false"/>
      <w:spacing w:before="0" w:after="0"/>
    </w:pPr>
    <w:rPr>
      <w:rFonts w:ascii="Verdana" w:hAnsi="Verdana" w:cs="Arial"/>
      <w:color w:val="000000"/>
      <w:sz w:val="20"/>
      <w:szCs w:val="22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Citaat">
    <w:name w:val="citaat"/>
    <w:basedOn w:val="Normal"/>
    <w:qFormat/>
    <w:pPr>
      <w:suppressAutoHyphens w:val="true"/>
      <w:spacing w:lineRule="exact" w:line="320"/>
      <w:ind w:left="284" w:right="284" w:hanging="0"/>
    </w:pPr>
    <w:rPr>
      <w:rFonts w:ascii="Times" w:hAnsi="Times" w:eastAsia="Times" w:cs="Times"/>
      <w:szCs w:val="20"/>
    </w:rPr>
  </w:style>
  <w:style w:type="paragraph" w:styleId="Geenafstand">
    <w:name w:val="Geen afstand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jstalinea">
    <w:name w:val="Lijstalinea"/>
    <w:basedOn w:val="Normal"/>
    <w:qFormat/>
    <w:pPr>
      <w:widowControl w:val="false"/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Opmaakprofiel1">
    <w:name w:val="Opmaakprofiel1"/>
    <w:basedOn w:val="Geenafstand"/>
    <w:qFormat/>
    <w:pPr>
      <w:widowControl/>
      <w:pBdr/>
    </w:pPr>
    <w:rPr>
      <w:rFonts w:ascii="Calibri" w:hAnsi="Calibri" w:eastAsia="Calibri" w:cs="Calibri"/>
      <w:color w:val="000000"/>
      <w:lang w:val="nl-NL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frm=1&amp;source=images&amp;cd=&amp;cad=rja&amp;docid=ZaCV72fnUMrGYM&amp;tbnid=iVV5hTqz1cseqM:&amp;ved=0CAUQjRw&amp;url=http%3A%2F%2Fnl.m.wikipedia.org%2Fwiki%2FBestand%3ARM29860_Sommelsdijk_-_Voorstraat_35.jpg&amp;ei=ILQCUr7OIYX5sgaCvoHQCQ&amp;bvm=bv.50310824,d.Yms&amp;psig=AFQjCNEr4oDHjJeX8DookQbxAf8bKD6u5A&amp;ust=137599528154699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7:00Z</dcterms:created>
  <dc:creator>Administrator</dc:creator>
  <dc:description/>
  <cp:keywords/>
  <dc:language>en-US</dc:language>
  <cp:lastModifiedBy>Gebruiker</cp:lastModifiedBy>
  <cp:lastPrinted>2024-09-24T10:25:00Z</cp:lastPrinted>
  <dcterms:modified xsi:type="dcterms:W3CDTF">2024-09-27T08:37:00Z</dcterms:modified>
  <cp:revision>2</cp:revision>
  <dc:subject/>
  <dc:title>www</dc:title>
</cp:coreProperties>
</file>